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STITUTIVO Nº 01/2018 AO PROJETO DE LEI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DESCTIPOPROP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DESCPROP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Nº 53 DE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Corpodetexto21"/>
        <w:ind w:left="5670" w:right="-227" w:hanging="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/>
          <w:b w:val="false"/>
          <w:sz w:val="22"/>
          <w:szCs w:val="22"/>
          <w:u w:val="single"/>
        </w:rPr>
      </w:r>
    </w:p>
    <w:p>
      <w:pPr>
        <w:pStyle w:val="Normal"/>
        <w:ind w:left="3686" w:firstLine="53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ISPÕE SOBRE A VEDAÇÃO DO FORNECIMENTO E COMERCIALIZAÇÃO DE CANUDOS EM MATERIAL PLÁSTICO NOS ESTABELECIMENTOS QUE ESPECIFICA, E DÁ OUTRAS PROVIDÊNCIAS.”</w:t>
      </w:r>
    </w:p>
    <w:p>
      <w:pPr>
        <w:pStyle w:val="Normal"/>
        <w:ind w:right="-2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Art. 1º É vedado o fornecimento e comercialização de canudos em material plástico pelos estabelecimentos comerciais e prestadores de serviços em geral, no município de Itanhaém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Art. 2º Em lugar dos canudos de plástico deverão ser fornecidos canudos em papel reciclável, material comestível, retornável ou biodegradável, embalados individualmente e em envelopes hermeticamente fechados feitos do mesmo material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º A infração às disposições desta lei acarretará as seguintes penalidades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- na primeira autuação, advertência e intimação para cessar a irregularidade;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 - na segunda autuação, multa, no valor de R$ 1000,00 e nova intimação para cessar a irregularidade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III - na terceira autuação, multa no valor de R$ 2.000,00;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IV – na quarta autuação, multa no valor de R$ 4.000,00;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V – na quinta autuação, multa no valor de R$ 8.000,00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VI- na sexta autuação, multa no valor de R$ 8.000,00 e fechamento administrativo; 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VII - desobedecido o fechamento administrativo, será requerida a instauração de inquérito policial, com base no art. 330 do código Penal, e realizado novo fechamento ou embargo de obra, com auxílio policial, se necessário, e, a critério da fiscalização, poderão ser utilizados meios físicos que criem obstáculos ao acesso, tais como emparedamento, defensas de concreto, tubos de concreto, dentre outros."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1º Em qualquer caso, será garantida a ampla defesa aos acusados da infração, antes da imposição definitiva da multa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2º A multa de que trata este artigo será atualizada anualmente pela variação do Índice de Preços ao Consumidor Amplo - IPCA, apurado pelo Instituto Brasileiro de Geografia e Estatística IBGE, do ano anterior, sendo adotado o índice oficial que o suceder, no caso da extinção deste índice.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º Subsidiariamente, será aplicada a Lei Estadual nº 10.083, de 23 de setembro de 1998 - Código Sanitário Estadual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Fica estabelecido o prazo de 360 (trezentos e sessenta) dias, contados da data da publicação da presente Lei, para que os seus destinatários se adaptem ao determinado no art. 1º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s despesas decorrentes da execução desta Lei correrão por conta das dotações orçamentárias próprias, suplementadas se necessário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Art. 6º O Poder Executivo regulamentará esta Lei no que couber.</w:t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>Art. 7º Esta Lei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“D. Idílio José Soares”, em 12 de setembro de 2018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fldChar w:fldCharType="begin"/>
      </w:r>
      <w:r>
        <w:rPr>
          <w:caps/>
          <w:sz w:val="24"/>
          <w:b/>
          <w:rFonts w:cs="Times New Roman" w:ascii="Times New Roman" w:hAnsi="Times New Roman"/>
        </w:rPr>
        <w:instrText xml:space="preserve"> MERGEFIELD CAMARA </w:instrText>
      </w:r>
      <w:r>
        <w:rPr>
          <w:caps/>
          <w:sz w:val="24"/>
          <w:b/>
          <w:rFonts w:cs="Times New Roman" w:ascii="Times New Roman" w:hAnsi="Times New Roman"/>
        </w:rPr>
        <w:fldChar w:fldCharType="separate"/>
      </w:r>
      <w:r>
        <w:rPr>
          <w:caps/>
          <w:sz w:val="24"/>
          <w:b/>
          <w:rFonts w:cs="Times New Roman" w:ascii="Times New Roman" w:hAnsi="Times New Roman"/>
        </w:rPr>
      </w:r>
      <w:r>
        <w:rPr>
          <w:caps/>
          <w:sz w:val="24"/>
          <w:b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333333"/>
          <w:sz w:val="24"/>
        </w:rPr>
      </w:pPr>
      <w:r>
        <w:rPr>
          <w:rFonts w:cs="Times New Roman" w:ascii="Times New Roman" w:hAnsi="Times New Roman"/>
          <w:b/>
          <w:caps/>
          <w:color w:val="333333"/>
          <w:sz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erson Gonzaga Dias               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Vereador                                    </w:t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1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Vereador</w:t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Header"/>
        <w:tabs>
          <w:tab w:val="clear" w:pos="708"/>
          <w:tab w:val="right" w:pos="9638" w:leader="none"/>
        </w:tabs>
        <w:spacing w:lineRule="auto" w:line="276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Esta legislação tem como finalidade combater o descarte de materiais plásticos, cujo impacto negativo é social e ambientalmente notório. Com a aprovação desta lei, Itanhaém estará alinhada com as cidades mais desenvolvidas do mundo no combate à poluição do meio ambiente. O Brasil, na condição de signatário da Agenda 2030 da Organização das Nações Unidas (ONU)¹, encoraja os parlamentos a terem produções legislativas que normatizem uma gestão eficiente de resíduos sólidos com vista a tornar as cidade sustentáveis.</w:t>
      </w:r>
    </w:p>
    <w:p>
      <w:pPr>
        <w:pStyle w:val="Header"/>
        <w:tabs>
          <w:tab w:val="clear" w:pos="708"/>
          <w:tab w:val="right" w:pos="9638" w:leader="none"/>
        </w:tabs>
        <w:spacing w:lineRule="auto" w:line="276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De uso individual e efêmero, o canudo plástico é um dos problemas ambientais contemporâneos mais urgentes. Se cada Brasileiro usar um canudo plástico por dia, em um ano terão sido consumidos 75.219.722.680 canudos. De fato, mais de 95% do lixo nas praias brasileiras é plástico. Assim como outros resíduos, eles acabam no mar, causando danos nos habitats naturais e na saúde dos animais, que com inaudita frequência morrem por ingestão de plástico. A nível internacional, estima-se que os americanos usem 500 milhões de canudos por dia. De acordo com estudo promovido pelo governo dinamarquês, em 1964, produzíamos 15 milhões de toneladas de plástico; em 2014, foram 311 milhões. A expectativa é dobrar a quantidade nos próximos 20 anos. Nesse ritmo, os oceanos do planeta terão mais plástico do que peixes, em peso, até 2050.</w:t>
      </w:r>
    </w:p>
    <w:p>
      <w:pPr>
        <w:pStyle w:val="Header"/>
        <w:tabs>
          <w:tab w:val="clear" w:pos="708"/>
          <w:tab w:val="right" w:pos="9638" w:leader="none"/>
        </w:tabs>
        <w:spacing w:lineRule="auto" w:line="276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Disseminado junto com redes de fast-food e o delivery de restaurantes, o dano causado por plásticos vem atraindo a atenção de governos, entidades e diversos agentes da sociedade civil. A França recentemente anunciou que irá proibir a provisão de copos, taças, pratos e talheres de plástico, a menos que mudem substancialmente sua composição química. A Escócia, por sua vez, irá banir cotonetes de plástico até o fim de 2019. Outras cidades nos Estados Unidos anunciaram medidas similares. O próprio mercado já promoveu iniciativas nesse sentido, buscando novas fontes e matérias primas renováveis.  A cidade do Rio de Janeiro-RJ e Santos-SP no mês de junho e julho, respectivamente, do ano corrente aprovaram leis municipais que baniram os canudos de plástico e estabeleceram a obrigatoriedades do uso de canudos feitos com material ecologicamente correto nos estabelecimentos comerciais das cidades.</w:t>
      </w:r>
    </w:p>
    <w:p>
      <w:pPr>
        <w:pStyle w:val="Header"/>
        <w:tabs>
          <w:tab w:val="clear" w:pos="708"/>
          <w:tab w:val="right" w:pos="9638" w:leader="none"/>
        </w:tabs>
        <w:spacing w:lineRule="auto" w:line="276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Itanhaém é um município com baixo índice de reciclagem de seus resíduos sólidos. Haja vista a baixa capacidade da cidade para processamento de recicláveis, é necessário pensar em medidas restritivas de âmbito econômico para reduzir o impacto ambiental da ausência de efetividade nas políticas locais de resíduos sólidos.</w:t>
      </w:r>
    </w:p>
    <w:p>
      <w:pPr>
        <w:pStyle w:val="Header"/>
        <w:tabs>
          <w:tab w:val="clear" w:pos="708"/>
          <w:tab w:val="right" w:pos="9638" w:leader="none"/>
        </w:tabs>
        <w:spacing w:lineRule="auto" w:line="276"/>
        <w:ind w:firstLine="113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Não faltam alternativas para substituir os canudos de plástico. Apesar de muitas vezes desnecessários, canudos podem também ser feitos de metal - aço inox entre outros - vidro, papel ou mesmo materiais comestíveis. Portanto, se por um lado temos deficiências na reciclagem municipal, por outro, podemos substituir os canudos com grande facilidade. Com a presente proposta de lei, espera-se que novos produtos mais sustentáveis sejam promovidos e, com isso, Itanhaém reduza a produção de resíduos poluentes ao meio ambiente.</w:t>
      </w:r>
    </w:p>
    <w:p>
      <w:pPr>
        <w:pStyle w:val="Header"/>
        <w:tabs>
          <w:tab w:val="clear" w:pos="708"/>
          <w:tab w:val="right" w:pos="9638" w:leader="none"/>
        </w:tabs>
        <w:spacing w:lineRule="auto" w:line="276"/>
        <w:ind w:firstLine="113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ab/>
        <w:t>Pelos motivos acima apresentados e por objetivar o incentivo a ampliação da consciência ambiental e a proteção das praias, oceanos e biodiversidade marinha, esperamos contar com a apreciação e voto favorável dos nobres pares ao presente projeto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16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tanhaém,   12  de  setembro  de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erson Gonzaga Dias                                                  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1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  <w:t>Vereador</w:t>
      </w:r>
      <w:r>
        <w:rPr>
          <w:b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AUTOR02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AUTOR03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2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fldChar w:fldCharType="begin"/>
      </w:r>
      <w:r>
        <w:rPr>
          <w:b/>
          <w:rFonts w:cs="Times New Roman" w:ascii="Times New Roman" w:hAnsi="Times New Roman"/>
        </w:rPr>
        <w:instrText xml:space="preserve"> MERGEFIELD CARGO03 </w:instrText>
      </w:r>
      <w:r>
        <w:rPr>
          <w:b/>
          <w:rFonts w:cs="Times New Roman" w:ascii="Times New Roman" w:hAnsi="Times New Roman"/>
        </w:rPr>
        <w:fldChar w:fldCharType="separate"/>
      </w:r>
      <w:r>
        <w:rPr>
          <w:b/>
          <w:rFonts w:cs="Times New Roman" w:ascii="Times New Roman" w:hAnsi="Times New Roman"/>
        </w:rPr>
      </w:r>
      <w:r>
        <w:rPr>
          <w:b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bel" w:hAnsi="Corbel" w:cs="Corbe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80110</wp:posOffset>
              </wp:positionH>
              <wp:positionV relativeFrom="paragraph">
                <wp:posOffset>175260</wp:posOffset>
              </wp:positionV>
              <wp:extent cx="706755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69.3pt;margin-top:1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bel" w:ascii="Corbel" w:hAnsi="Corbel"/>
      </w:rPr>
      <w:br/>
    </w:r>
  </w:p>
  <w:p>
    <w:pPr>
      <w:pStyle w:val="Foo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Rua João Mariano Ferreira, 229 - Itanhaém/SP - Fone: (13) 3421-4450 / Fax: 3421-4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2775" cy="147574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6:00Z</dcterms:created>
  <dc:creator>Convidado</dc:creator>
  <dc:description/>
  <cp:keywords/>
  <dc:language>en-US</dc:language>
  <cp:lastModifiedBy>Ana Lucia</cp:lastModifiedBy>
  <dcterms:modified xsi:type="dcterms:W3CDTF">2018-12-07T17:26:00Z</dcterms:modified>
  <cp:revision>2</cp:revision>
  <dc:subject/>
  <dc:title/>
</cp:coreProperties>
</file>